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creto Nº 1837/04, mediante el cual se aprueba el Contrato de Comodato suscripto con la Asociación de Bomberos Voluntarios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cede en comodato a dicha institución un Colectivo para Transporte de Personas Marca Scania K 112 6X2 S 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bien se utilizará pura y exclusivamente como móvil comando (Centro de Operaciones y Comunicacione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instrumento se firmó ad referéndum del Honorable Concejo Deliberante y requiere su convalid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Decreto Nº 1837/04, mediante el cual se aprueba el Contr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o de Comodato suscripto con la Asociación de Bomberos Voluntarios de Balcarce, que como Anexo I, integra la present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Modifícase la Cláusula Sexta del Anexo I correspondiente al Decreto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1837/04, que quedará redactado con el siguiente tex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LAUSULA SEXTA:</w:t>
      </w:r>
      <w:r>
        <w:rPr>
          <w:sz w:val="24"/>
        </w:rPr>
        <w:t xml:space="preserve">  La COMODATARIA se obliga al buen uso y mantenimiento del bien cedido en comodato, como asimismo la disposición de los choferes del mismo y la contratación de un seguro para la unidad cuya cobertura deberá contemplar: robo, incendio total y parcial, responsabilidad civil hacia terceros y terceros transportados (servicio especial). El incumplimiento de lo establecido por esta Cláusula será causal de rescisión del contrato</w:t>
      </w:r>
      <w:r>
        <w:rPr>
          <w:b/>
          <w:sz w:val="24"/>
        </w:rPr>
        <w:t>”.</w:t>
      </w:r>
      <w:r>
        <w:rPr>
          <w:sz w:val="24"/>
        </w:rPr>
        <w:t>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1:00Z</dcterms:created>
  <dc:creator>HONORABLE CONCEJO DELIBERANTE</dc:creator>
  <dc:description/>
  <dc:language>en-US</dc:language>
  <cp:lastModifiedBy>HCD</cp:lastModifiedBy>
  <dcterms:modified xsi:type="dcterms:W3CDTF">2005-02-15T12:01:00Z</dcterms:modified>
  <cp:revision>2</cp:revision>
  <dc:subject/>
  <dc:title>                   </dc:title>
</cp:coreProperties>
</file>